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Adatkezelési nyilatkozat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urópa Parlament és Tanács (EU) 216/679 sz. hatályos rendelete a személyes adatok védelmével kapcsolatban (GDPR) alapján, 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szCs w:val="28"/>
        </w:rPr>
        <w:t xml:space="preserve">alulírott ………………………………………………………, mint törvényes képviselő nyilatkozom, hogy adataimat (név, lakcím, telefonszám, e-mail) és gyermekem adatait (név, születési hely, idő, lakcím, TAJ szám) az EKMK Március 15. úti Könyvtár az által szervezett tábor keretében a jelentkezéssel és a programokkal kapcsolatos információk továbbítása, illetve tájékoztatás céljából kezelheti, felhasználhatja. 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szCs w:val="28"/>
        </w:rPr>
        <w:t xml:space="preserve">A nyilatkozatot a törvényes képviselőként a 2023. július 3 - 7-ig tartó könyvtári táborban történő részvételhez tettem meg. 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2023. …….. ……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1:00Z</dcterms:created>
  <dc:creator>jpalmann</dc:creator>
  <dc:description/>
  <cp:keywords/>
  <dc:language>en-US</dc:language>
  <cp:lastModifiedBy>jpalmann</cp:lastModifiedBy>
  <dcterms:modified xsi:type="dcterms:W3CDTF">2023-04-21T12:08:00Z</dcterms:modified>
  <cp:revision>3</cp:revision>
  <dc:subject/>
  <dc:title/>
</cp:coreProperties>
</file>