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észségügyi nyilatkoza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gyermek neve:………………………………………………… ………… 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A gyermek születési helye, ideje:…………………………………………… ....…………….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gyermek lakcíme:………………………………………………. ………..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A törvényes képviselő neve, lakcíme, telefonszáma, e-mail cím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Nyilatkozat arról, hogy, a gyermeken nem észlelhetőek az alábbi tünetek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áz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rokfáj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öhög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ny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men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őrkiüté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éb súlyosabb bőrelváltozás, bőrgennyedé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áladékozó szembetegség, gennyes fül- és orrfolyás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yermek tetű- és rühmen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nyilatkozatot törvényes képviselőként a 2023. július 3-7-ig tartó könyvtári táborban történő részvételhez tettem me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szprém, 2023. július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zü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2:00Z</dcterms:created>
  <dc:creator>jpalmann</dc:creator>
  <dc:description/>
  <cp:keywords/>
  <dc:language>en-US</dc:language>
  <cp:lastModifiedBy>jpalmann</cp:lastModifiedBy>
  <dcterms:modified xsi:type="dcterms:W3CDTF">2023-04-21T12:07:00Z</dcterms:modified>
  <cp:revision>3</cp:revision>
  <dc:subject/>
  <dc:title/>
</cp:coreProperties>
</file>