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2"/>
          <w:szCs w:val="32"/>
        </w:rPr>
        <w:t>Adatkezelési nyilatkozat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Európa Parlament és Tanács (EU) 216/679 sz. hatályos rendelete a személyes adatok védelmével kapcsolatban (GDPR) alapján, 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szCs w:val="28"/>
        </w:rPr>
        <w:t xml:space="preserve">alulírott ………………………………………………………, mint törvényes képviselő nyilatkozom, hogy adataimat (név, lakcím, telefonszám, e-mail) és gyermekem adatait (név, születési hely, idő, lakcím) az EKMK Március 15. úti Könyvtár az általa szervezett tábor keretében a jelentkezéssel és a programokkal kapcsolatos információk továbbítása, illetve tájékoztatás céljából kezelheti, felhasználhatja. 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szCs w:val="28"/>
        </w:rPr>
        <w:t xml:space="preserve">A nyilatkozatot a törvényes képviselőként a 2024. július 1 - 5-ig tartó könyvtári táborban történő részvételhez tettem meg. 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both"/>
        <w:rPr/>
      </w:pP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, 2024. május ……</w:t>
      </w:r>
    </w:p>
    <w:p>
      <w:pPr>
        <w:pStyle w:val="Default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 xml:space="preserve">.. 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örvényes képvisel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03:00Z</dcterms:created>
  <dc:creator>jpalmann</dc:creator>
  <dc:description/>
  <dc:language>en-US</dc:language>
  <cp:lastModifiedBy>jpalmann</cp:lastModifiedBy>
  <dcterms:modified xsi:type="dcterms:W3CDTF">2024-03-11T11:03:00Z</dcterms:modified>
  <cp:revision>2</cp:revision>
  <dc:subject/>
  <dc:title/>
</cp:coreProperties>
</file>