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észségügyi nyilatkoz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gyermek neve:………………………………………………… ………… 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 gyermek születési helye, ideje:…………………………………………… ....…………….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gyermek lakcíme:………………………………………………. ………..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törvényes képviselő neve, lakcíme, telefonszáma,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yilatkozat arról, hogy, a gyermeken nem észlelhetőek az alábbi tünetek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áz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okfáj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hög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ny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men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őrkiüt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éb súlyosabb bőrelváltozás, bőrgennyedé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áladékozó szembetegség, gennyes fül- és orrfoly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ermek tetű- és rühmen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yilatkozatot a törvényes képviselőként a 2024. július 1-5-ig tartó könyvtári táborban történő részvételhez tettem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zprém, 2024. július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4:00Z</dcterms:created>
  <dc:creator>jpalmann</dc:creator>
  <dc:description/>
  <dc:language>en-US</dc:language>
  <cp:lastModifiedBy>jpalmann</cp:lastModifiedBy>
  <dcterms:modified xsi:type="dcterms:W3CDTF">2024-03-11T11:04:00Z</dcterms:modified>
  <cp:revision>2</cp:revision>
  <dc:subject/>
  <dc:title/>
</cp:coreProperties>
</file>