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elentkezési lap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Március 15. úti Könyvtár - nyári tábor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 w:before="120" w:after="0"/>
        <w:ind w:left="0" w:hanging="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ind w:left="0" w:hanging="2"/>
        <w:contextualSpacing/>
        <w:rPr/>
      </w:pPr>
      <w:r>
        <w:rPr>
          <w:b/>
          <w:bCs/>
          <w:kern w:val="2"/>
          <w:lang w:eastAsia="hu-HU"/>
        </w:rPr>
        <w:t>A tábor ideje: 2024. július 1-5.</w:t>
      </w:r>
    </w:p>
    <w:p>
      <w:pPr>
        <w:pStyle w:val="Normal"/>
        <w:spacing w:lineRule="auto" w:line="360" w:before="280" w:after="280"/>
        <w:ind w:left="991" w:hanging="993"/>
        <w:contextualSpacing/>
        <w:rPr>
          <w:b/>
          <w:b/>
          <w:bCs/>
          <w:kern w:val="2"/>
          <w:lang w:eastAsia="hu-HU"/>
        </w:rPr>
      </w:pPr>
      <w:r>
        <w:rPr>
          <w:b/>
          <w:color w:val="000000"/>
        </w:rPr>
        <w:t>Helyszín:</w:t>
      </w:r>
      <w:r>
        <w:rPr>
          <w:bCs/>
          <w:kern w:val="2"/>
          <w:lang w:eastAsia="hu-HU"/>
        </w:rPr>
        <w:t xml:space="preserve"> Március 15. úti Könyvtár </w:t>
      </w:r>
      <w:r>
        <w:rPr>
          <w:color w:val="000000"/>
        </w:rPr>
        <w:t>( 8200 Veszprém, Március 15. u. 1/A) klimatizált terekben, valamint a kirándulások helyszínein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  <w:t>Jelentkezési határidő: 2024. május 31.</w:t>
      </w:r>
    </w:p>
    <w:p>
      <w:pPr>
        <w:pStyle w:val="Normal"/>
        <w:pBdr/>
        <w:spacing w:lineRule="auto" w:line="240" w:before="120" w:after="0"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>
          <w:b/>
          <w:color w:val="000000"/>
        </w:rPr>
        <w:t>Kapcsolat:</w:t>
      </w:r>
      <w:r>
        <w:rPr>
          <w:color w:val="000000"/>
        </w:rPr>
        <w:t xml:space="preserve"> Pálmann Judit, </w:t>
      </w:r>
      <w:hyperlink r:id="rId2">
        <w:r>
          <w:rPr>
            <w:rStyle w:val="InternetLink"/>
          </w:rPr>
          <w:t>jpalmann@ekmk.hu</w:t>
        </w:r>
      </w:hyperlink>
      <w:r>
        <w:rPr/>
        <w:t xml:space="preserve">; </w:t>
      </w:r>
      <w:hyperlink r:id="rId3">
        <w:r>
          <w:rPr>
            <w:rStyle w:val="InternetLink"/>
          </w:rPr>
          <w:t>marc15.konyvtar@ekmk.hu</w:t>
        </w:r>
      </w:hyperlink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280" w:after="280"/>
        <w:ind w:left="0" w:hanging="2"/>
        <w:contextualSpacing/>
        <w:rPr>
          <w:color w:val="000000"/>
        </w:rPr>
      </w:pPr>
      <w:r>
        <w:rPr/>
        <w:t>t</w:t>
      </w:r>
      <w:r>
        <w:rPr>
          <w:lang w:eastAsia="hu-HU"/>
        </w:rPr>
        <w:t>elefon: +36 88-428-431; +36 20-236-4688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A gyermek adatai: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0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gyermek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ím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ületési helye, idej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1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ja ne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szám 2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cím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gyermek TAJ száma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d-e rendszeresen a gyermek gyógyszert? Ha igen, milyen gyógyszert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rónikus betegsége van-e a gyermeknek?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van, mi a betegség nev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yógyszer allergiája/érzékenysége van-e a gyermeknek?   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gyógyszerre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gyermeknek ételallergiája/érzékenysége van-e?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e,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allergiája van-e a gyermeknek?   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 igen, milyen allergia és milyen tünetekkel jár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gyéb közölni való a gyermekkel kapcsolatban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pl. SNI, étkezési problémák  stb.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A szülőkön kívül a gyermeket a táborból az alábbi személyek vihetik el (név, cím és elérhetőség): 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1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12"/>
        <w:gridCol w:w="29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év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í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Elérhetőség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Hasznos információk: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Étkezés: tízórai, ebéd, uzsonna.</w:t>
      </w:r>
      <w:r>
        <w:rPr/>
        <w:t xml:space="preserve"> </w:t>
      </w:r>
      <w:r>
        <w:rPr>
          <w:b/>
          <w:color w:val="000000"/>
        </w:rPr>
        <w:t>Kérjük, hogy a gyermekek otthon reggelizzenek!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8" w:hanging="710"/>
        <w:jc w:val="both"/>
        <w:rPr>
          <w:b/>
          <w:b/>
          <w:color w:val="000000"/>
        </w:rPr>
      </w:pPr>
      <w:r>
        <w:rPr>
          <w:color w:val="000000"/>
        </w:rPr>
        <w:t>A tízórai, a kirándulásokon piknik ebéd és az uzsonna biztosítása a szülők feladata. K</w:t>
      </w:r>
      <w:r>
        <w:rPr>
          <w:b/>
          <w:color w:val="000000"/>
        </w:rPr>
        <w:t xml:space="preserve">érjük, hogy a gyermekek hozzanak magukkal saját kulacsot.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Korosztály: 7-11 év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Érkezés: 7.30 - 9.00 között, távozás: 15:30-16:30 között 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 xml:space="preserve">Fizetés módja: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/>
      </w:pPr>
      <w:r>
        <w:rPr>
          <w:color w:val="000000"/>
        </w:rPr>
        <w:t xml:space="preserve">A tábor díja </w:t>
      </w:r>
      <w:r>
        <w:rPr>
          <w:b/>
          <w:color w:val="000000"/>
        </w:rPr>
        <w:t>bruttó 33.000,- Ft/fő/hét</w:t>
      </w:r>
      <w:r>
        <w:rPr>
          <w:color w:val="000000"/>
        </w:rPr>
        <w:t>. Az összeg tartalmazza az egész napos, hétfőtől péntekig tartó foglalkozások és kirándulások díját, az alapanyagokat, útiköltséget, belépőket, 2 napon 1-1 meleg étkezést.</w:t>
      </w:r>
      <w:r>
        <w:rPr/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Befizetési határidő:</w:t>
      </w:r>
      <w:r>
        <w:rPr>
          <w:color w:val="000000"/>
        </w:rPr>
        <w:t xml:space="preserve"> 2024. június 8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>
          <w:color w:val="000000"/>
        </w:rPr>
        <w:t>A tábor díját a könyvtár bankszámlájára kell befizetni.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kedvezményezett neve: </w:t>
      </w:r>
      <w:r>
        <w:rPr>
          <w:b/>
          <w:color w:val="000000"/>
        </w:rPr>
        <w:t>Eötvös Károly Megyei Könyvtár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Bankszámlaszám: </w:t>
      </w:r>
      <w:r>
        <w:rPr>
          <w:b/>
        </w:rPr>
        <w:t>OTP 11748007-15426039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Közlemény: jelentkező gyermek neve, címe, a tábor megnevezése: Március 15. úti Könyvtár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i/>
          <w:color w:val="000000"/>
        </w:rPr>
        <w:t xml:space="preserve">A táborban legfeljebb 15 főt tudunk fogadni. A részvétel feltétele az előzetes regisztráció (jelentkezési lap megküldése), és a részvételi díj határidőre való befizetése.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A számlát a tábor első napján adjuk át Önöknek. (Amennyiben hamarabb szükségük lenne a számlára, jelezzék e-mailen!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13"/>
      </w:tblGrid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szprém, 2024. …………………….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.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zülő/törvényes képviselő aláírása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r>
        <w:rPr>
          <w:color w:val="000000"/>
        </w:rPr>
        <w:t xml:space="preserve">A tábori regisztrációhoz kérjük, az aláírt jelentkezési lapot e-mailben a </w:t>
      </w:r>
      <w:hyperlink r:id="rId4">
        <w:r>
          <w:rPr>
            <w:rStyle w:val="InternetLink"/>
          </w:rPr>
          <w:t>jpalmann@ekmk.hu</w:t>
        </w:r>
      </w:hyperlink>
      <w:r>
        <w:rPr>
          <w:color w:val="000000"/>
        </w:rPr>
        <w:t xml:space="preserve"> címre kitöltve visszaküldeni </w:t>
      </w:r>
      <w:bookmarkStart w:id="0" w:name="_GoBack"/>
      <w:bookmarkEnd w:id="0"/>
      <w:r>
        <w:rPr>
          <w:color w:val="000000"/>
        </w:rPr>
        <w:t>szíveskedjenek vagy személyese hozzák be a könyvtárba!</w:t>
      </w:r>
    </w:p>
    <w:sectPr>
      <w:headerReference w:type="default" r:id="rId5"/>
      <w:footerReference w:type="default" r:id="rId6"/>
      <w:type w:val="nextPage"/>
      <w:pgSz w:w="11906" w:h="16838"/>
      <w:pgMar w:left="1440" w:right="142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-1" w:hanging="1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Bekezdsalapbettpusa1">
    <w:name w:val="Bekezdés alapbetűtípusa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Feloldatlanmegemlts1">
    <w:name w:val="Feloldatlan megemlítés1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BuborkszvegChar">
    <w:name w:val="Buborékszöveg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Felsorolsjel">
    <w:name w:val="Felsorolásjel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LfejChar">
    <w:name w:val="Élőfej Char"/>
    <w:qFormat/>
    <w:rPr>
      <w:sz w:val="24"/>
      <w:szCs w:val="24"/>
      <w:vertAlign w:val="subscript"/>
      <w:lang w:eastAsia="zh-CN"/>
    </w:rPr>
  </w:style>
  <w:style w:type="character" w:styleId="LlbChar">
    <w:name w:val="Élőláb Char"/>
    <w:qFormat/>
    <w:rPr>
      <w:vertAlign w:val="subscript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mann@ekmk.hu" TargetMode="External"/><Relationship Id="rId3" Type="http://schemas.openxmlformats.org/officeDocument/2006/relationships/hyperlink" Target="mailto:marc15.konyvtar@ekmk.hu" TargetMode="External"/><Relationship Id="rId4" Type="http://schemas.openxmlformats.org/officeDocument/2006/relationships/hyperlink" Target="mailto:jpalmann@ekmk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8:00Z</dcterms:created>
  <dc:creator>_</dc:creator>
  <dc:description/>
  <cp:keywords/>
  <dc:language>en-US</dc:language>
  <cp:lastModifiedBy>jpalmann</cp:lastModifiedBy>
  <cp:lastPrinted>2021-05-21T12:02:00Z</cp:lastPrinted>
  <dcterms:modified xsi:type="dcterms:W3CDTF">2024-03-20T09:53:00Z</dcterms:modified>
  <cp:revision>3</cp:revision>
  <dc:subject/>
  <dc:title/>
</cp:coreProperties>
</file>